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ỦY BAN NHÂN DÂN QUẬN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260350</wp:posOffset>
                      </wp:positionV>
                      <wp:extent cx="115506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20.5pt" to="154.15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NGUYỄN TRÃI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70485</wp:posOffset>
                      </wp:positionV>
                      <wp:extent cx="201866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5.55pt" to="197.8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08/QĐ-NT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ận 12, ngày 28 tháng 8 năm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ành lập Ban Chỉ đạo “Giáo dục Chính trị Tư tưởng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ăm  học 2017-20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82215</wp:posOffset>
                </wp:positionH>
                <wp:positionV relativeFrom="paragraph">
                  <wp:posOffset>123190</wp:posOffset>
                </wp:positionV>
                <wp:extent cx="1171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4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TRƯỜNG TIỂU HỌC NGUYỄN TRÃ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Điều lệ trường Tiểu học;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95/1998/QĐ-UB ngày 14 tháng 11 năm 1998 của Ủy ban nhân dân Quận 12 về việc thành lập trường Tiểu học  Hiệp Thành (nay là trường Tiểu học Nguyễn Trãi)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Quyết định số 941/QĐ-UBND ngày 28 tháng 10 năm 2015 của Ủy ban nhân dân Quận 12 về việc chuyển công tác và bổ nhiệm viên chức quản lý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ét về phẩm chất đạo đức và năng lực công tác,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0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ind w:left="300" w:firstLine="4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sz w:val="28"/>
          <w:szCs w:val="28"/>
        </w:rPr>
        <w:t>Thành lập Ban Chỉ đạo “Giáo dục Chính trị Tư tưởng” năm học 2017-2018 gồm các Ông (Bà) có tên như sau: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Bà Lý Thị Mỹ Phượng</w:t>
        <w:tab/>
        <w:t>Hiệu trưởng</w:t>
        <w:tab/>
        <w:tab/>
        <w:tab/>
        <w:t>Trưởng ban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Ông Lê Ngọc An  </w:t>
        <w:tab/>
        <w:t>Bí thư Chi bộ</w:t>
        <w:tab/>
        <w:tab/>
        <w:t>P.Trưởng ban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Bà Lê Thị Ngọc Ánh </w:t>
        <w:tab/>
        <w:t>Phó Hiệu trưởng</w:t>
        <w:tab/>
        <w:tab/>
        <w:t>P. Trưởng ban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Bà Thiệu Thị Thắm</w:t>
        <w:tab/>
        <w:t>CTCĐ</w:t>
        <w:tab/>
        <w:tab/>
        <w:tab/>
        <w:t>Thành viên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Nguyễn Thị Bảo Trân</w:t>
        <w:tab/>
        <w:t>BTCĐ</w:t>
        <w:tab/>
        <w:tab/>
        <w:tab/>
        <w:t>Thành viên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Ông Trần Văn Tuấn </w:t>
        <w:tab/>
        <w:t>TPT</w:t>
        <w:tab/>
        <w:tab/>
        <w:tab/>
        <w:tab/>
        <w:t>Thành viên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Bà Trần Thị Mộng Điệp </w:t>
        <w:tab/>
        <w:t>Ban TTND</w:t>
        <w:tab/>
        <w:tab/>
        <w:tab/>
        <w:t>Thành viên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Bà Chu Thị Ngọc Anh</w:t>
        <w:tab/>
        <w:t>Giáo viên</w:t>
        <w:tab/>
        <w:tab/>
        <w:tab/>
        <w:t>Thành viên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Các Ông (Bà) có tên nơi Điều 1 chịu trách nhiệm trước Hội đồng nhà trường về nhiệm vụ được phân công trong năm học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sz w:val="28"/>
          <w:szCs w:val="28"/>
        </w:rPr>
        <w:t>Thành viên có tên nơi Điều 1, các bộ phận liên quan chịu trách nhiệm thi hành quyết định này. Quyết định có hiệu lực kể từ ngày ký./.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126"/>
      </w:tblGrid>
      <w:tr>
        <w:trPr/>
        <w:tc>
          <w:tcPr>
            <w:tcW w:w="5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hư Điều 2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ý Thị Mỹ Phượng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32:00Z</dcterms:created>
  <dc:creator>ADMIN</dc:creator>
  <dc:description/>
  <cp:keywords/>
  <dc:language>en-US</dc:language>
  <cp:lastModifiedBy>ADMIN</cp:lastModifiedBy>
  <cp:lastPrinted>2017-08-29T09:41:00Z</cp:lastPrinted>
  <dcterms:modified xsi:type="dcterms:W3CDTF">2017-08-29T02:42:00Z</dcterms:modified>
  <cp:revision>5</cp:revision>
  <dc:subject/>
  <dc:title/>
</cp:coreProperties>
</file>